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  <w:t>Березко А.Ф.</w:t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ВОПРОСЫ К ЭКЗАМЕ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УРСУ «РУССКАЯ ЛИТЕРАТУРА Х1Х ВЕ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/>
        <w:t>2 курс, РФ</w:t>
      </w:r>
      <w:r>
        <w:rPr>
          <w:lang w:val="be-BY"/>
        </w:rPr>
        <w:t xml:space="preserve"> (с</w:t>
      </w:r>
      <w:r>
        <w:rPr>
          <w:sz w:val="24"/>
        </w:rPr>
        <w:t>тац.</w:t>
      </w:r>
      <w:r>
        <w:rPr>
          <w:sz w:val="24"/>
          <w:lang w:val="be-BY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фика литературного процесса 1860-х год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Записки охотника» И.С. Тургене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Дворянское гнездо» И.С. Тургене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ман И.С. Тургенева  «Наканун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ман  И.С. Тургенева «Отцы и дети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тика романов И.С. Тургенева «Новь», «Дым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ман И. Гончарова «Обыкновенная история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ман И. Гончарова «Обломов» как «знамение времени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ман И. Гончарова «Обрыв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аматургия А. Островского 40-50-х гг. Специфика сатирического в комедиях «Свои люди – сочтемся», «Доходное место», «На всякого мудреца довольно простоты» и д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этика пьесы А. Островского «Гроза»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е в драматургии А. Островского 70-80-х гг. Коллизии и герои («Лес», «Снегурочка», «Без вины виноватые», «Бесприданница» и др.)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илософская лирика Ф. Тютчев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рика А. Фета, ее роль в развитии русской поэз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рика Н. Некрасова. Основные темы и мотивы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одные характеры в поэмах Н. Некрасова «Коробейники» и «Мороз, Красный нос». Поэтика, жанровое своеобразие поэм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эмы Н. Некрасова 70-х гг. («Дедушка», «Русские женщины», «Совре-менники»). Пафос, жанровые особенности, способы изображения характеров, композиц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. Некрасов «Кому на Руси жить хорошо?». Проблематика, композиция, жанр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ман Н. Чернышевского «Что делать?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тво Н. Леско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ецифика литературного процесса 1870-1880 х г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Жизненный и творческий путь М.Е. Салтыкова-Щедри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История одного города» М.Е. Салтыкова-Щедрина – новый тип общественного сатирического рома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ман М.Е.Салтыкова-Щедрина «Господа Головлевы». Проблематика и специфика гротес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Жизненный и творческий путь Ф.М. Достоевск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стема мировоззрения Ф.М. Достоевск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тропология Ф.М. Достоевск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ман Ф.М. Достоевского «Бедные люди» и эстетические принципы «натуральной школы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ман Ф.М. Достоевского «Записки из мертвого дома». Система образов, жанровая специфи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весть «Записки из подполья»: философия подполья у Ф.М. Достоевск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оман Ф.М. Достоевского «Униженные и оскорбленные»: нравственная проблематик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реступление и наказание» Ф.М. Достоевского – новый тип романа в мировой художественной литератур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стема образов в романе «Преступление и наказание» Ф.М. Достоевск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ман «Идиот» в творческой системе Ф.М. Достоевск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ман Ф.М. Достоевского «Подросток»: нравственно-философская проблемати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ман Ф.М. Достоевского «Бесы». Социальное и философское в произведен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«Братья Карамазовы» Ф.М. Достоевского. Нравственно-философская и религиозная проблематика роман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стема образов в романе Ф.М.  Достоевского «Братья Карамазовы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Дневник писателя» Ф.М. Достоевского: синтез публицистического и художественн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Жизненный и творческий путь Л.Н. Толстого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стема мировоззрения Л.Н. Толст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тропология Л.Н. Толст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лигиозные взгляды Л.Н. Толст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илогия Л.Н. Толстого «Детство. Отрочество. Юность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атриотическая проблематика «Севастопольских рассказов» Л.Н. Толст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весть Л.Н. Толстого «Смерть Ивана Ильича»: проблема смер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ман-эпопея Л.Н. Толстого «Война и мир». Нравственно-философское в произведен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лософия истории в романе-эпопее  «Война и мир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стема образов в «Войне и мире» Л.Н. Толст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ецифика жанра романа-эпопеи «Война и мир» Л.Н. Толст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Анна Каренина» Л.Н. Толстого. Этическое, философское, социальное в роман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з Анны. Трагический путь жертвоприношения  в романе Л.Н. Толстого «Анна Каренина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Крейцерова соната» Л.Н. Толстого. Этическая проблематика пове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раматургия Л.Н. Толст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ман Л.Н. Толстого «Воскресение». Проблематика и жанровая специфи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лигиозно-философские произведения Л.Н. Толстого «Исповедь», «В чем моя вера?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весть «Отец Сергий» Л.Н. Толст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ннее творчество А.П. Чехова («Смерть чиновника», «Злоумышленник» и т.д.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ворчество А.П. Чехова сер. 1880-х гг. («Тоска», «Счастье», «Степь», «Враги», «Припадок» и т.д.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блема человеческого бытия в творчестве А.П. Чехова к. 1880-нач 1890-х гг. («Скучная история», «Палата № 6», «Черный монах», «Дом с мезонином » и  т.д.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рестьянская трилогия А.П. Чехова. «Мужики», «В овраге», «Новая дача»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этика прозы А.П. Чехова к. 1890-н.1900-х гг. («У знакомых», «Архиерей», «Дама с собачкой»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ецифика драматургии А.П. Чехова. Понятие «высокая комедия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ьеса А.П. Чехова «Дядя Ваня». Проблема нравственного долг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этика пьесы А.П. Чехова «Чайка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пецифика драматического конфликта в пьесе А.П. Чехова «Три сестры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блема русской интеллигенции в пьесе А.П. Чехова «Вишневый сад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ворчество Г. Успенск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ворческий путь В.Г. Короленко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4"/>
        </w:rPr>
        <w:t xml:space="preserve"> </w:t>
      </w:r>
      <w:r>
        <w:rPr>
          <w:sz w:val="24"/>
        </w:rPr>
        <w:t>Творчество В.М. Гарш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right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1:00Z</dcterms:created>
  <dc:creator>ADMIN</dc:creator>
  <dc:description/>
  <dc:language>en-US</dc:language>
  <cp:lastModifiedBy>Кафедра русской литературы</cp:lastModifiedBy>
  <cp:lastPrinted>2011-09-13T10:48:00Z</cp:lastPrinted>
  <dcterms:modified xsi:type="dcterms:W3CDTF">2011-09-13T07:49:00Z</dcterms:modified>
  <cp:revision>2</cp:revision>
  <dc:subject/>
  <dc:title>Березко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